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b/>
          <w:sz w:val="28"/>
          <w:szCs w:val="28"/>
        </w:rPr>
        <w:t>Экскурсия обзор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орогие друзья! Вы находитесь в детско-юношеском центре в музее истории детского движения Ленинского района. Наш детской центр находится в старинном купеческом особняке, который является архитектурным памятником и одним из красивейших зданий нашего города. Построили этот дом купцы Коновало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цы Коноваловы Яков Иванович и Пархон Иванович известные на весь Царицинский уезд (Царевский) богачи. Имели мануфактурную торговлю, хлебную ссыпку, купцы скупали на хуторах скот, вывозили и продавали в приволжские города, получали большую прибыл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а купца со своими семьями жили в одном большом доме. На первом этаже был мануфактурный магазин (магазин тканей). Здесь же продавали предметы быта, керосин. Пришибинские купцы, особенно Конякины и Коноваловы оказывали большую помощь нуждающимся бедным жителям села. Во все перворестольные праздники в их магазинах покупателям отпускали бесплатно продукты, ткань (мануфактуру), делали подарки. В военное время (1914г.) было трудно, и конечно, таким подношениям были рады. Все богатые купцы села, в том числе и Коноваловы, содержали церкви, помогали средствами больнице и школе. Сторожил г. Ленинска Агафья Кузьминична Чернова вспоминала, что в магазине купца Коновалова по праздникам выдавали столько раз подарки, сколько покупатель туда приходил. Хозяин считал, что если человек нуждается, то пусть приходит столько раз, сколько ему надо. И у Якова Ивановича, и  у Пархона Ивановича были большие семьи. Но известны только сыновья первого брата: Яков, Петр и Сергей. Старший, Сергей Яковлевич, стал студентом-либералом. Он довольно часто вступал в спор с «отцом-буржуем». Яков жил на задах отцовского дома в рубленном доме, помогал батюш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ладший сын Петр после революции подался в белую гвардию. Скорее всего, прямо перед революцией в 1917 году всеми делами управлял старший сын Якова Ивановича, Сергей Яковлевич, потому что в дневниках корреспондента местной газеты с 1919 года М. Коровина постоянно упоминается только его имя. Естественно, Коровин называет его буржуем, кровопийцей, как и всех купцов Пришиба, но нигде ничего плохого о нем, как о человеке, не говор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ды революции и гражданской войны семьи купцов Коноваловых сослали в Астрахань в лагеря. Жены умерли с голоду. Судьбы самих братьев не известна, но скорее всего, их расстреляли, т.к. младший Петр был белогвардейцем. Дети, оставшиеся в живых, разъехались, поменяли фамилии, отчества, чтобы избежать репрессий. Известна судьба только одной из дочерей. О ней рассказывала Антонина Ивановна Конякина, дочь Ивана Васильевича Конякина, жившего ныне в здании милиции, напротив. В детстве маленькая Тоня дружила с детьми Коноваловых. Дочь Коновалова уехала в Москву, стала модельером. В 60-е годы приезжала в Ленинск посмотреть на свой старый дом, но никто о ней не знал, т.к. рассказывать всем о себе, бывшей купеческой дочери было не только стыдно, по тем временам, но и оп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ане большие перемены. Октябрьская революция изменила общественно-политический строй Ро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919 году Московские ребята создают отряды детей, чтобы помогать взрослым  строить новую жиз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е 1919 года на Красной площади состоялся военный парад. Его принимал В.И. Ленин. На этом параде принимали участие отряды детей с красными галстуками на груди (впервые на параде народ увидел красные галстуки). Ленин спросил: «Кто они такие?». Ему ответили, что это «Юки» - ребята, которые называют себя коммунистами. Ленин улыбнулся детям и похвалил их и порекомендовал создать детскую организацию: «Это лучший путь создать коммунар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феврале на Красной Пресне при 16 типографии в феврале 1922 года был созда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ионерский отряд. Вожатым и организатором отряда был Миша Стремяков. Он же был и первым редактором детского журнала «Барабан» и газеты «Пионерская правда», на снимке этот отряд на военном пара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знаете, кто был самый, самый первый пионер? Коля Емельянов по прозвищу «Ленинский снегир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лодный 1921 год в Ленинске были организованы группы детей, они называли себя «Красные соколы», «Юные коммунары», «Юные ленинц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 мая 1922 года  Первая Всероссийская конференция комсомола постановила: организовать из пролетарских ребят юных пионеров имени Спартака. Этот день стал днем рождения пионерской организации в нашей стр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ое движение началось в стране во многих мес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сомольцы Царицына (Волгограда) организовали в 1922 году первый пионерский отряд в детдоме № 1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 Ленинске уже в июне 1921 года родился первый пионерский отряд.  Первый вожатый этого отряда Ягупов Петр, работник Укома РКСМ (на фотографии он во 2 ряду крайний спра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м сбора первых пионеров изба – Читальня механического завода. А уже осенью 1922 года в районе духановки организован второй отряд. Вожатым был Шустов Иван (показать на фотограф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онеры имели свою форму. Белая блуза и темный низ. На рукавах была нашивка «ЮП» - юный пионер. На груди – алый галстук. Это маленькое знамя пионера, символ пионерской чести. И галстук закалывался значком-зажимом. А горн и барабан были верными спутниками пионерской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же такие пионеры? Слово пионер – большой друг и организатор детей. Н.К. Крупская называла: «Пионер – это значит первый, передовой. Пионер всем ребятам приме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да наставниками, заботливыми друзьями и шефами были районный комитет партии, комсомол, районо, пионерские директора, организаторы внеклассной работы и учителя многих шко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1990 году н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союзном слете пионеров в Москве пионерская организация преобразована в Союз детских и пионерских организаций (ФД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999 году была создана районная детская общественная организация ЛАД (Ленинская ассоциация детей). В нее вошли 15 детских организаций всех школ района, а с октября 2001 года образовалось районное пионерское содруже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активизировать участие детей в общественной жизни района, была организованна долгосрочная игра для детских организаций «Мы можем многое». За 2 года игры победителями стали средние школы № 1 и 2, Заплавинская шко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 мая 2002 г., в день празднования 80-летия юбилея пионерии,  был торжественно открыт этот Зал истории детского движения в рай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го открытие присутствовали 70 ветеранов пионерского движения, «высокие» гости из областных организаций Волгограда и нашего гор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тное право было предоставлено депутату государственной Думы Алевтине Викторовне Апариной и первому председателю районного Совета пионерской организации Геннадию Петровичу Уско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ете ладовцев приняли участие 600 делегатов из 14 школ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здателями  этого музея являются люди, которым небезразлична судьба детей. Они за короткий период приложили много сил, чтобы создать этот зал и отдать дань памяти и благодарности тем, кто стоял у истоков пионерского движения, организаторам первых пионерских отрядов и друж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ели – это ветераны пионерского движения – Надежда Савельевна Гундырина, Эльвира Михайловна Мороз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дожники – Валентина Александровна Васильева и Валерий Станиславович Зелинс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онерия! Пионерия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шь заслышу  вдали твой шаг –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ваю окна и  двери 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ветер звенел в уш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сердце затрепетал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рванулось через порог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истории пионерского движения в рай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 – 1922-ой. Это было начало, и в Ленинске создан первый пионерский отряд имени Спарта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жатый первого пионерского отряда – Ягупов Петр. Сбор первых пионеров проходил в клубе механического цеха, бывшей избе-читаль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24 – ый. Первая дружина юных пионеров г. Ленинска была названа именем Лен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е пионеры – Козырев Саша, Морозова Катя и друг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удни и праздники красные галстук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носим всегда на груд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знают все ребя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рядом их вожаты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ядом и, конечно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много вперед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ь такая особая профессия на свете – вожатый. Романтики, мечтатели, открытые серд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слова о наших прекрасных вожатых –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катерине Александровне Поповой, Таисии Петровне Козыревой, Нине Георгиевне Золотаревой, Валентине Александровне Лачугиной, участнице  Всесоюзного слета вожатых 1976 года в Москве Галине Михайловне Паршев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, кто помогал открывать дороги детства, кто много лет с ребятами творил, выдумывал, дерзал, вел за собой, которые горели сами и зажигали других, ребята называли «Капитанами счастливого детст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них: Просин Петр Иосифович, Горемыкина Тамара Петровна, Гундырина Надежда Савельевна, Мартазинова Любовь Семеновна, Морозова Эльвира Михайл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и нынешние вожатые проявляют много творчества, энтузиазма, все время придумывают что-то новое, чтобы жизнь ребят была интересной и насыщенной. В 2001 году здесь в детском центре прошел первый слет вожатых всех поколений. На слете присутствовали старшие вожатые 40х, 50х, 60х, 70х,80х и нынешний  районный педагогический отряд старших вожатых «Оптимист». Ребята всех школ района провели поисковую работу и оформили «Летопись вожатских дел». Позже вы можете посмотреть 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войны, в 1945 году этот старинный, красивый особняк бывшего купца Коновалова был передан детям. Первым директором дома пионеров был Иван Егорович Шат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дольше всех на протяжении  трех десятилетий настоящей хозяйкой этого теплого, уютного дома – дома детства, мечты и творчества являлась  отличник народного просвещения, Почетный гражданин  г. Ленинска – Эльвира Михайловна Мороз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дом является инициатором и организатором всех самых интересных и полезных дел в районе среди пионеров и школьников, и был методическим центром по воспитательной работе с детьми в рай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уб интернациональной дружбы – деятельность этого клуба получила высокую оценку комитета солидарности с греческими демократами всех социалистических стран Западной Евро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и написали кидовцам: «Все ваши дела мы считаем конкретным вкладом  в общую борьбу за освобождение греческих политзаключенных во многих странах мира». О них рассказывалось в передаче по радиостанции «Голос свободной Гре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ший сводный отряд горнистов и барабанщиков, авиамоделисты. Победитель конкурсов в Волгограде, Камышине, Волжском – ансамбль бального танца «Юность» 25 лет вместе с Лидией Владимировной Язенцев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 замечательных традиций родилось в Доме пионеров и школьников, а теперь ДЮЦе, известных в области и в стране: детский кинотеатр с клубами «Мультик» и «Пионерская отвага», первый в стране по примеру «Артека» городской пионерлагерь «Спутник» при Доме пионе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 славных полезных дел на счету Дома пионеров и школьников. Это клуб «Мечта» для старшеклассников по овладению профессией. Для многих воспитанников она стала делом их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ю юнкора и фотографа получил Бонк Валерий. Вот его удостоверение и многие фотографии в этом зале сделаны им ж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ывший авиамоделист Валя Лиховидов стал командиром корабля ТУ-124, Евдокимов Е.П. – директором филиала завода «Баррикады». Сергей Васильевич Горшков стал преподавателем Качинского летного училища, судомоделист Валера Елисеев – полковником войск  стратегического на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лина Буланова (ныне Болоболова) и Елена Николаенко (ныне Борисова) стали руководителями хореографических коллектив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шие пионеры района, отличившиеся в учебе, в общественно-полезных делах, техническом, художественном творчестве,  юннатской работе награждались путевками во Всесоюзный пионерлагерь «Артек» и Всероссийский – «Орленок», поездками по городам Советского Союза, фотографировались у развернутого знамени друж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них: первая артековка Шувалова Надя, Абраменко Людмила и многие друг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мечательный огромный опыт работы  дома пионеров прошлых лет интересен и ны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2 – 2003 учебном году прошел районный смотр ДО ЛАДа «Наследники Великой победы», посвященный 60-летию победы советских войск под Сталинградом. В ходе смотра было проведено 11 районных мероприятий. Ладовцы на собранные денежные средства изготовили мемориальную доску и установили 6 февраля 2003 года на здании районной библиотеки (бывшего госпита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3-2005 годах проводился «фестиваль содружеств детских организаций ЛАДа». Проект был очень интересным. В ЛАДе образовалось 7 содружеств. Ребята из разных школ не только приезжали друг к другу в гости, но и проводили совместные мероприятия, а результаты участия в районных конкурсах делили, как и положено друзьям, попол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мае 2006  года  наша районная детская организация отпраздновала свой 10-летний юби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 нынешнем году все ребята нашей организации, а их почти 4 тысячи, путешествуют ладовскми маршрутами «Сто доро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четырех лет в ДЮЦ велась целенаправленная работа по сбору материала, работала поисковая группа, представители общественности, экскурсоводами в зале истории детского движения всегда были ребята из объединений «Лидер». С мая 2002 года проведено более____экскурсий для школьников города, районного ученического актива, делегаций областных и районных сл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ей продолжает работу по подготовке новых, интересных экспозиций, которые позволят посетителям нашего музея окунуться в мир истории, в мир детства и творч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приглашаем вас в наш музей! Приходите, приобщайтесь к интересной исследовательской работе, давайте вместе творить и сохранять историю нашей страны для будущих поколений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07:00Z</dcterms:created>
  <dc:creator>User</dc:creator>
  <dc:description/>
  <cp:keywords/>
  <dc:language>en-US</dc:language>
  <cp:lastModifiedBy>Comp</cp:lastModifiedBy>
  <dcterms:modified xsi:type="dcterms:W3CDTF">2007-10-10T13:20:00Z</dcterms:modified>
  <cp:revision>28</cp:revision>
  <dc:subject/>
  <dc:title/>
</cp:coreProperties>
</file>