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ле истории детского движения ДЮЦа г. Лен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0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сесоюзному Ленинскому комсомолу – 85 л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меня в руках маленький значок: красный флажок с изображением В.И. Ленина и надписью ВЛКСМ (Всесоюзный Ленинский Коммунистический Союз Молодеж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этим значком 85-летняя история комсомола, с необыкновенными примерами отваги и муж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он, Комсомол?... (спросит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мунистический Союз Молодежи был создан 29 октября 1918 года на первом Всесоюзном съезде рабочей и крестьянской молодеж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лодость – это утро жизни. Это пора, когда человек формируется как личность, как гражданин. Комсомол – это школа воспитания молодеж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 – организатор детей и подростков, большой друг и вожатый пионеров. Быть комсомольцем – это была высокая честь, которую нужно было заслужить хорошей учебой и трудом. Бодрость, задор, молодые силы повели многих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 миллионов Советских юношей и девушек были комсомольц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учшая традиция комсомола – участвовать во всех делах своего народа. На знамени комсомола 6 орден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деном Красного Знамени отмечены его боевые заслуги в годы Гражданской вой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деном трудового Красного знамени – ударная работа в годы первой пятилет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ден Ленина – это высокая награда Родины за славные подвиги в Великой Отечественной войн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торой орден Ленина вручен комсомолу в честь 3-летнего юбиле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етий орден Ленина – почетная награда за освоение цели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деном Октябрьской революции отмечен 30-летний юбилей, плодотворная работа по воспитанию подрастающего поко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же создавалась комсомольская организация в г. Ленинск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начале в конце 1919 года был создан «Союз красной молодежи». Его организаторы – Ткаченко, Зуев, Миронов, Жлолбов, Конякин. Он занимался культурно-просветительской работой. Такие союзы были и в сел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 ноября 1919 года была создана комсомольская ячейка. Председателем избран Ткаченко Гриша, секретарем – Ваня Зу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сто сбора первых комсомольцев – нынешнее здание указанной школы (фото). Но днем рождения уездной комсомолии считается 26 апреля 1920 года, когда была создана первая уездная комсомольская конференция. На нее прибыли 39 делегатов. Конференция проходила в здании бывшего кинотеатра. В память об этом собрании там установлена мемориальная доска (фото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первых дней создания комсомольская организация участвует во всех важнейших делах района. А дел было мно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19-1920 годы. Шла Гражданская война. Много беспризорных детей и подростков. И комсомольцы работают с детьми, вовлекают их коллективы, борются с детской беспризорностью, организуют детские до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ой детдом был организован в Ленинске для 85 детей в доме священ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ями ребят стали комсомолки Мария Зуева, Анфиса Кузнецова, Варя Миронова (показать фото). К лету 1923 года в детдоме было 4 детских отря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21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Заволжье засуха и голод. Главный фронт для комсомольцев борьба с голод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53:00Z</dcterms:created>
  <dc:creator>User</dc:creator>
  <dc:description/>
  <cp:keywords/>
  <dc:language>en-US</dc:language>
  <cp:lastModifiedBy>User</cp:lastModifiedBy>
  <dcterms:modified xsi:type="dcterms:W3CDTF">2006-11-14T13:13:00Z</dcterms:modified>
  <cp:revision>7</cp:revision>
  <dc:subject/>
  <dc:title/>
</cp:coreProperties>
</file>