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i w:val="false"/>
          <w:i w:val="false"/>
          <w:iCs/>
          <w:color w:val="000000"/>
          <w:u w:val="none"/>
        </w:rPr>
      </w:pPr>
      <w:r>
        <w:rPr>
          <w:i w:val="false"/>
          <w:iCs/>
          <w:color w:val="000000"/>
          <w:u w:val="none"/>
        </w:rPr>
        <w:t>Утверждаю:                                 А.М. Захаро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 w:val="false"/>
          <w:i w:val="false"/>
          <w:iCs/>
          <w:color w:val="000000"/>
          <w:sz w:val="32"/>
          <w:u w:val="none"/>
        </w:rPr>
      </w:pPr>
      <w:r>
        <w:rPr>
          <w:i w:val="false"/>
          <w:iCs/>
          <w:color w:val="000000"/>
          <w:sz w:val="32"/>
          <w:u w:val="none"/>
        </w:rPr>
        <w:t>Учебный план МОУ ДОД «Ленинский ДЮЦ» на 2011 – 2012 учебный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260"/>
        <w:gridCol w:w="540"/>
        <w:gridCol w:w="540"/>
        <w:gridCol w:w="405"/>
        <w:gridCol w:w="405"/>
        <w:gridCol w:w="405"/>
        <w:gridCol w:w="405"/>
        <w:gridCol w:w="306"/>
        <w:gridCol w:w="414"/>
        <w:gridCol w:w="360"/>
        <w:gridCol w:w="360"/>
        <w:gridCol w:w="360"/>
        <w:gridCol w:w="360"/>
        <w:gridCol w:w="405"/>
        <w:gridCol w:w="405"/>
        <w:gridCol w:w="405"/>
        <w:gridCol w:w="405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Направленность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Кружки, клубы, секции ДЮЦ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u w:val="none"/>
              </w:rPr>
              <w:t>(ПДО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Дополнительная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32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32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32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32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32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(наименование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вид деятель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Срок реализа-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426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часов 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Количество часов по уровням 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годам обучения</w:t>
            </w:r>
          </w:p>
          <w:p>
            <w:pPr>
              <w:pStyle w:val="Heading1"/>
              <w:rPr/>
            </w:pPr>
            <w:r>
              <w:rPr/>
              <w:t>Количест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Кол-во индивидуальных  часов (в %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Всего часов в неде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Всего гру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Всего детей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Дошкольное  воспи-та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Начальная школ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(1-4 кл.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Основная школ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(5-8 кл.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 xml:space="preserve">Полная школ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(9-11 кл.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Спортивно-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bCs/>
                <w:i w:val="false"/>
                <w:iCs/>
                <w:color w:val="000000"/>
                <w:u w:val="none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32"/>
                <w:szCs w:val="32"/>
                <w:u w:val="none"/>
              </w:rPr>
              <w:t>Мололкин В.А</w:t>
            </w:r>
            <w:r>
              <w:rPr>
                <w:b w:val="false"/>
                <w:bCs/>
                <w:i w:val="false"/>
                <w:iCs/>
                <w:color w:val="000000"/>
                <w:sz w:val="32"/>
                <w:szCs w:val="32"/>
                <w:u w:val="non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u w:val="none"/>
              </w:rPr>
              <w:t>«Добро пожаловать в шахматное королев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/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/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9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3</w:t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Шашки</w:t>
            </w:r>
            <w:r>
              <w:rPr>
                <w:bCs/>
                <w:iCs/>
                <w:color w:val="0000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32"/>
                <w:szCs w:val="32"/>
                <w:u w:val="none"/>
              </w:rPr>
              <w:t>Мололкин В.А</w:t>
            </w:r>
            <w:r>
              <w:rPr>
                <w:b w:val="false"/>
                <w:bCs/>
                <w:i w:val="false"/>
                <w:iCs/>
                <w:color w:val="000000"/>
                <w:sz w:val="32"/>
                <w:szCs w:val="32"/>
                <w:u w:val="non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шашечного круж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/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 /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Авиамодель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32"/>
                <w:szCs w:val="32"/>
                <w:u w:val="none"/>
              </w:rPr>
              <w:t>Конопато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«Лети, модель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/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/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/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 xml:space="preserve">Клуб «Грация»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Чулкова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Спортивно-оздоровительный клуб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Групп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Театр «Арлекино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32"/>
                <w:szCs w:val="32"/>
                <w:u w:val="none"/>
              </w:rPr>
              <w:t>Низаева Ш.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Актерское мастерство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/ 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/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 \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Вокальное пение «Домисоль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Палехова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С любовью к пес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/ 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Юные вокалист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Захаров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Вокальное мастерство детей и подростко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/ 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/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Вокальная группа «Дебют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Виногородская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Вокальная студия «Домисол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 / 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Духовой оркест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Захар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 xml:space="preserve">ДОП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Духовой оркестр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/ 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/ 6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 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Группа Барабанщиц</w:t>
            </w: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 xml:space="preserve"> Доброхот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 / 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/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«Акварель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Василье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Изостудия «Акварель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/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/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 / 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2</w:t>
            </w:r>
          </w:p>
        </w:tc>
      </w:tr>
      <w:tr>
        <w:trPr>
          <w:trHeight w:val="1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«Ритм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артынова Н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ДОП современного танца «Ритм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5/ 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 / 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1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Москаленко Ю.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(Бисероплетение, вязание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Гудн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От рукодельного мастерства к подиуму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 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 / 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Студия «Неваляш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оскаленко Ю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Палехова Т.Ю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Кривчик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Студия раннего развития «Неваля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/7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 7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4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/ 30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Художественное выпиливание, выжиг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одзелевский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u w:val="none"/>
              </w:rPr>
              <w:t>Художественное выпилив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 / 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/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Кукольный театр «Волшебный сундучок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Кривчик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Волшебный сунду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Школа раннего развития «Ступен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ололкина Т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Кривчикова А.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артынова Н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Ермакова Е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Палехова Т.Ю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Какушкина 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Малякина Т.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Ступ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1/3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/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2/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Культур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Клуб «Журналист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Беликова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Основы журналистского мастер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/ 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19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Туристско-краеведческая, эк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Антонц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/ 79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/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Краеведческий круж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Беликова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3/ 79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 / 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16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32"/>
                <w:szCs w:val="32"/>
                <w:u w:val="none"/>
              </w:rPr>
              <w:t>Всего:  41 группы 485 воспитанников (206 часа)</w:t>
            </w:r>
          </w:p>
        </w:tc>
      </w:tr>
      <w:tr>
        <w:trPr>
          <w:trHeight w:val="1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3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szCs w:val="3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28"/>
                <w:szCs w:val="28"/>
                <w:u w:val="none"/>
              </w:rPr>
              <w:t>Школа ученического акти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u w:val="none"/>
              </w:rPr>
              <w:t>Беликова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«Мы Россия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8"/>
                <w:u w:val="none"/>
              </w:rPr>
              <w:t>1/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</w:rPr>
              <w:t>120</w:t>
            </w:r>
          </w:p>
        </w:tc>
      </w:tr>
      <w:tr>
        <w:trPr>
          <w:trHeight w:val="465" w:hRule="atLeast"/>
          <w:cantSplit w:val="true"/>
        </w:trPr>
        <w:tc>
          <w:tcPr>
            <w:tcW w:w="16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 w:val="false"/>
                <w:i w:val="false"/>
                <w:i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i w:val="false"/>
                <w:iCs/>
                <w:color w:val="000000"/>
                <w:sz w:val="32"/>
                <w:szCs w:val="32"/>
                <w:u w:val="none"/>
              </w:rPr>
              <w:t>120 человек Школа Ученического Актива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color w:val="000000"/>
          <w:sz w:val="32"/>
          <w:szCs w:val="32"/>
          <w:u w:val="none"/>
        </w:rPr>
      </w:pPr>
      <w:r>
        <w:rPr>
          <w:b w:val="false"/>
          <w:bCs/>
          <w:i w:val="false"/>
          <w:iCs/>
          <w:color w:val="000000"/>
          <w:sz w:val="32"/>
          <w:szCs w:val="32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FF00"/>
      <w:sz w:val="24"/>
      <w:szCs w:val="24"/>
      <w:u w:val="thick" w:color="FF00FF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right"/>
      <w:outlineLvl w:val="0"/>
    </w:pPr>
    <w:rPr>
      <w:b w:val="false"/>
      <w:bCs/>
      <w:i w:val="false"/>
      <w:iCs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color w:val="000000"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</w:tabs>
      <w:jc w:val="center"/>
    </w:pPr>
    <w:rPr>
      <w:b w:val="false"/>
      <w:bCs/>
      <w:i w:val="false"/>
      <w:iCs/>
      <w:color w:val="000000"/>
      <w:sz w:val="28"/>
      <w:u w:val="none" w:color="000000"/>
    </w:rPr>
  </w:style>
  <w:style w:type="paragraph" w:styleId="Style14">
    <w:name w:val="Обычный (веб)"/>
    <w:basedOn w:val="Normal"/>
    <w:qFormat/>
    <w:pPr>
      <w:spacing w:before="280" w:after="119"/>
    </w:pPr>
    <w:rPr>
      <w:b w:val="false"/>
      <w:i w:val="false"/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0:00Z</dcterms:created>
  <dc:creator>Кривчикова </dc:creator>
  <dc:description/>
  <cp:keywords/>
  <dc:language>en-US</dc:language>
  <cp:lastModifiedBy>МОУ ДОД</cp:lastModifiedBy>
  <cp:lastPrinted>2010-09-22T15:18:00Z</cp:lastPrinted>
  <dcterms:modified xsi:type="dcterms:W3CDTF">2012-03-24T06:34:00Z</dcterms:modified>
  <cp:revision>10</cp:revision>
  <dc:subject/>
  <dc:title/>
</cp:coreProperties>
</file>